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RTER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uarterMaster, a shareware home inventory program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give you basic information on install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r full documentation, see the Users' Manual QMA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ster Version 1.0 was written by Kevin McQuiggin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but may be distributed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a Purcell-McQuiggin, John Schouten, and Mike Harrower ass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y testing the program and making a number of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 and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like the program and find it of value, contribut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by sending $10.00 to the author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gister you as a QuarterMaster user and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distribute the program you must include all the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nclu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 any feedback or suggestions to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try to fix any reported problems and send you an upda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any of the following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CSID 70661,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Kevin McQui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15 Smith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aby, BC, V5H 2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VE7ZD@VE7KIT.#VANC.BC.CAN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.EXE    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.INI            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.HLP           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100.DLL            Visual Basi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INV              A sample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.WRI             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QuarterMaster up and running quickly, follow these steps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manual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KUNZIP the QMASTER.ZIP file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program or file manager, choose File/Run...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ASTER.EXE as the appli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et up the program under it's own (included) icon, us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group and specify QMASTER.EXE as the appli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Write to print out the QuarterMas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 your copy of the program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for trying Quarter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McQuig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16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